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 L N O M O C E N S T V 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DUJATIE:       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plnomocniteľ:                                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no:</w:t>
        <w:tab/>
        <w:tab/>
        <w:tab/>
        <w:t xml:space="preserve">                  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Narodený/á:</w:t>
        <w:tab/>
        <w:t xml:space="preserve">                                </w:t>
        <w:tab/>
        <w:t xml:space="preserve">            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a:</w:t>
        <w:tab/>
        <w:t xml:space="preserve">                      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Č.O.P:                                               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Splnomocňujem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plnomocnenec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Meno:</w:t>
        <w:tab/>
        <w:tab/>
        <w:t xml:space="preserve">                              </w:t>
        <w:tab/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rodený/á:                                    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a:</w:t>
        <w:tab/>
        <w:t xml:space="preserve">                                           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Č.O.P:                                             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 prevzatiu štartovného čísla ....................................... , pretože bývam v ........................ a v čase prezentácie si nebudem môcť vyzdvihnúť  svoj štartovací balíček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to splnomocnenie je udelené na dobu určitú : 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Súhlasím, aby splnomocnenec  vykonal za mňa hore uvedený úko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    .........................................                                                                   dňa:    .......................................                                           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...........................................................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plnomocniteľ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6390</wp:posOffset>
            </wp:positionH>
            <wp:positionV relativeFrom="paragraph">
              <wp:posOffset>176530</wp:posOffset>
            </wp:positionV>
            <wp:extent cx="2665730" cy="190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Financna sprava Slovenskej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0:43:00Z</dcterms:created>
  <dc:creator>Káša Ladislav Mgr.</dc:creator>
  <dc:description/>
  <cp:keywords/>
  <dc:language>en-US</dc:language>
  <cp:lastModifiedBy>Zalman</cp:lastModifiedBy>
  <dcterms:modified xsi:type="dcterms:W3CDTF">2023-02-23T08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